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66"/>
              </w:rPr>
              <w:t xml:space="preserve">Linux </w:t>
            </w:r>
            <w:r>
              <w:rPr>
                <w:rFonts w:ascii="SimSun;宋体" w:hAnsi="SimSun;宋体" w:cs="SimSun;宋体"/>
                <w:b/>
                <w:bCs/>
                <w:color w:val="000066"/>
              </w:rPr>
              <w:t>指令大全</w:t>
            </w:r>
            <w:r>
              <w:rPr>
                <w:rFonts w:cs="SimSun;宋体" w:ascii="SimSun;宋体" w:hAnsi="SimSun;宋体"/>
                <w:b/>
                <w:bCs/>
                <w:color w:val="000066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3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cat c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chow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p cu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ca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cat [-AbeEnstTuv] [--help] [--version] file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把檔案串連接後傳到基本輸出（螢幕或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&gt; fileNam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到另一個檔案）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參數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n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number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開始對所有輸出的行數編號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b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number-nonblank </w:t>
            </w:r>
            <w:r>
              <w:rPr>
                <w:rFonts w:ascii="SimSun;宋体" w:hAnsi="SimSun;宋体" w:cs="SimSun;宋体"/>
                <w:sz w:val="18"/>
                <w:szCs w:val="18"/>
              </w:rPr>
              <w:t>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n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相似，只不過對於空白行不編號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s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squeeze-blank </w:t>
            </w:r>
            <w:r>
              <w:rPr>
                <w:rFonts w:ascii="SimSun;宋体" w:hAnsi="SimSun;宋体" w:cs="SimSun;宋体"/>
                <w:sz w:val="18"/>
                <w:szCs w:val="18"/>
              </w:rPr>
              <w:t>當遇到有連續兩行以上的空白行，就代換爲一行的空白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v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--show-nonprinting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at -n textfile1 &gt; textfile2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xtfile1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內容加上行號後輸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xtfile2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個檔案裏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at -b textfile1 textfile2 &gt;&gt; textfile3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xtfile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xtfile2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內容加上行號（空白行不加）之後將內容附加到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textfile3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c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cd [dirName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變換工作目錄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dirNam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其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irName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法可爲絕對路徑或相對路徑。若目錄名稱省略，則變換至使用者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home directory (</w:t>
            </w:r>
            <w:r>
              <w:rPr>
                <w:rFonts w:ascii="SimSun;宋体" w:hAnsi="SimSun;宋体" w:cs="SimSun;宋体"/>
                <w:sz w:val="18"/>
                <w:szCs w:val="18"/>
              </w:rPr>
              <w:t>也就是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ogin </w:t>
            </w:r>
            <w:r>
              <w:rPr>
                <w:rFonts w:ascii="SimSun;宋体" w:hAnsi="SimSun;宋体" w:cs="SimSun;宋体"/>
                <w:sz w:val="18"/>
                <w:szCs w:val="18"/>
              </w:rPr>
              <w:t>時所在的目錄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另外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"~"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也表示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home directory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意思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"." </w:t>
            </w:r>
            <w:r>
              <w:rPr>
                <w:rFonts w:ascii="SimSun;宋体" w:hAnsi="SimSun;宋体" w:cs="SimSun;宋体"/>
                <w:sz w:val="18"/>
                <w:szCs w:val="18"/>
              </w:rPr>
              <w:t>則是表示目前所在的目錄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".." </w:t>
            </w:r>
            <w:r>
              <w:rPr>
                <w:rFonts w:ascii="SimSun;宋体" w:hAnsi="SimSun;宋体" w:cs="SimSun;宋体"/>
                <w:sz w:val="18"/>
                <w:szCs w:val="18"/>
              </w:rPr>
              <w:t>則表示目前目錄位置的上一層目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跳到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/usr/bin/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d /usr/bi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跳到自己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home directory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d ~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跳到目前目錄的上上兩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d ../.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指令名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chmo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chmod [-cfvR] [--help] [--version] mode file..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Linux/Un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存取許可權分爲三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案擁有者、群組、其他。利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hmod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藉以控制檔案如何被他人所存取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把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ode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許可權設定字串，格式如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[ugoa...][[+-=][rwxX]...][,...]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其中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u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該檔案的擁有者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g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與該檔案的擁有者屬於同一個群體</w:t>
            </w:r>
            <w:r>
              <w:rPr>
                <w:rFonts w:cs="SimSun;宋体" w:ascii="SimSun;宋体" w:hAnsi="SimSun;宋体"/>
                <w:sz w:val="18"/>
                <w:szCs w:val="18"/>
              </w:rPr>
              <w:t>(group)</w:t>
            </w:r>
            <w:r>
              <w:rPr>
                <w:rFonts w:ascii="SimSun;宋体" w:hAnsi="SimSun;宋体" w:cs="SimSun;宋体"/>
                <w:sz w:val="18"/>
                <w:szCs w:val="18"/>
              </w:rPr>
              <w:t>者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o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其他以外的人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這三者皆是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+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增加許可權、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取消許可權、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=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唯一設定許可權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可讀取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w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可寫入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x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可執行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X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只有當該檔案是個子目錄或者該檔案已經被設定過爲可執行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c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該檔案許可權確實已經更改，才顯示其更改動作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該檔案許可權無法被更改也不要顯示錯誤訊息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v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許可權變更的詳細資料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對目前目錄下的所有檔案與子目錄進行相同的許可權變更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以遞回的方式逐個變更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help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輔助說明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versio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版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1.txt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爲所有人皆可讀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ugo+r file1.tx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1.txt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爲所有人皆可讀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a+r file1.tx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1.txt </w:t>
            </w:r>
            <w:r>
              <w:rPr>
                <w:rFonts w:ascii="SimSun;宋体" w:hAnsi="SimSun;宋体" w:cs="SimSun;宋体"/>
                <w:sz w:val="18"/>
                <w:szCs w:val="18"/>
              </w:rPr>
              <w:t>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2.txt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爲該檔案擁有者，與其所屬同一個群體者可寫入，但其他以外的人則不可寫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ug+w,o-w file1.txt file2.tx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ex1.py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定爲只有該檔案擁有者可以執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u+x ex1.py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目前目錄下的所有檔案與子目錄皆設爲任何人可讀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-R a+r *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此外</w:t>
            </w:r>
            <w:r>
              <w:rPr>
                <w:rFonts w:cs="SimSun;宋体" w:ascii="SimSun;宋体" w:hAnsi="SimSun;宋体"/>
                <w:sz w:val="18"/>
                <w:szCs w:val="18"/>
              </w:rPr>
              <w:t>chmod</w:t>
            </w:r>
            <w:r>
              <w:rPr>
                <w:rFonts w:ascii="SimSun;宋体" w:hAnsi="SimSun;宋体" w:cs="SimSun;宋体"/>
                <w:sz w:val="18"/>
                <w:szCs w:val="18"/>
              </w:rPr>
              <w:t>也可以用數位來表示許可權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chmod 777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語法爲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chmod abc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其中</w:t>
            </w:r>
            <w:r>
              <w:rPr>
                <w:rFonts w:cs="SimSun;宋体" w:ascii="SimSun;宋体" w:hAnsi="SimSun;宋体"/>
                <w:sz w:val="18"/>
                <w:szCs w:val="18"/>
              </w:rPr>
              <w:t>a,b,c</w:t>
            </w:r>
            <w:r>
              <w:rPr>
                <w:rFonts w:ascii="SimSun;宋体" w:hAnsi="SimSun;宋体" w:cs="SimSun;宋体"/>
                <w:sz w:val="18"/>
                <w:szCs w:val="18"/>
              </w:rPr>
              <w:t>各爲一個數位，分別表示</w:t>
            </w:r>
            <w:r>
              <w:rPr>
                <w:rFonts w:cs="SimSun;宋体" w:ascii="SimSun;宋体" w:hAnsi="SimSun;宋体"/>
                <w:sz w:val="18"/>
                <w:szCs w:val="18"/>
              </w:rPr>
              <w:t>User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sz w:val="18"/>
                <w:szCs w:val="18"/>
              </w:rPr>
              <w:t>Group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及</w:t>
            </w:r>
            <w:r>
              <w:rPr>
                <w:rFonts w:cs="SimSun;宋体" w:ascii="SimSun;宋体" w:hAnsi="SimSun;宋体"/>
                <w:sz w:val="18"/>
                <w:szCs w:val="18"/>
              </w:rPr>
              <w:t>Other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許可權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=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w=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x=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若要</w:t>
            </w:r>
            <w:r>
              <w:rPr>
                <w:rFonts w:cs="SimSun;宋体" w:ascii="SimSun;宋体" w:hAnsi="SimSun;宋体"/>
                <w:sz w:val="18"/>
                <w:szCs w:val="18"/>
              </w:rPr>
              <w:t>rwx</w:t>
            </w:r>
            <w:r>
              <w:rPr>
                <w:rFonts w:ascii="SimSun;宋体" w:hAnsi="SimSun;宋体" w:cs="SimSun;宋体"/>
                <w:sz w:val="18"/>
                <w:szCs w:val="18"/>
              </w:rPr>
              <w:t>屬性則</w:t>
            </w:r>
            <w:r>
              <w:rPr>
                <w:rFonts w:cs="SimSun;宋体" w:ascii="SimSun;宋体" w:hAnsi="SimSun;宋体"/>
                <w:sz w:val="18"/>
                <w:szCs w:val="18"/>
              </w:rPr>
              <w:t>4+2+1=7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若要</w:t>
            </w:r>
            <w:r>
              <w:rPr>
                <w:rFonts w:cs="SimSun;宋体" w:ascii="SimSun;宋体" w:hAnsi="SimSun;宋体"/>
                <w:sz w:val="18"/>
                <w:szCs w:val="18"/>
              </w:rPr>
              <w:t>rw-</w:t>
            </w:r>
            <w:r>
              <w:rPr>
                <w:rFonts w:ascii="SimSun;宋体" w:hAnsi="SimSun;宋体" w:cs="SimSun;宋体"/>
                <w:sz w:val="18"/>
                <w:szCs w:val="18"/>
              </w:rPr>
              <w:t>屬性則</w:t>
            </w:r>
            <w:r>
              <w:rPr>
                <w:rFonts w:cs="SimSun;宋体" w:ascii="SimSun;宋体" w:hAnsi="SimSun;宋体"/>
                <w:sz w:val="18"/>
                <w:szCs w:val="18"/>
              </w:rPr>
              <w:t>4+2=6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若要</w:t>
            </w:r>
            <w:r>
              <w:rPr>
                <w:rFonts w:cs="SimSun;宋体" w:ascii="SimSun;宋体" w:hAnsi="SimSun;宋体"/>
                <w:sz w:val="18"/>
                <w:szCs w:val="18"/>
              </w:rPr>
              <w:t>r-x</w:t>
            </w:r>
            <w:r>
              <w:rPr>
                <w:rFonts w:ascii="SimSun;宋体" w:hAnsi="SimSun;宋体" w:cs="SimSun;宋体"/>
                <w:sz w:val="18"/>
                <w:szCs w:val="18"/>
              </w:rPr>
              <w:t>屬性則</w:t>
            </w:r>
            <w:r>
              <w:rPr>
                <w:rFonts w:cs="SimSun;宋体" w:ascii="SimSun;宋体" w:hAnsi="SimSun;宋体"/>
                <w:sz w:val="18"/>
                <w:szCs w:val="18"/>
              </w:rPr>
              <w:t>4+1=7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a=rwx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777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效果相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ug=rwx,o=x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771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效果相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若用</w:t>
            </w:r>
            <w:r>
              <w:rPr>
                <w:rFonts w:cs="SimSun;宋体" w:ascii="SimSun;宋体" w:hAnsi="SimSun;宋体"/>
                <w:sz w:val="18"/>
                <w:szCs w:val="18"/>
              </w:rPr>
              <w:t>chmod 4755 filename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使此程式具有</w:t>
            </w:r>
            <w:r>
              <w:rPr>
                <w:rFonts w:cs="SimSun;宋体" w:ascii="SimSun;宋体" w:hAnsi="SimSun;宋体"/>
                <w:sz w:val="18"/>
                <w:szCs w:val="18"/>
              </w:rPr>
              <w:t>root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許可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指令名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chow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roo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chmod [-cfhvR] [--help] [--version] user[:group] file..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Linux/Un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多人多工作業系統，所有的檔案皆有擁有者。利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how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將檔案的擁有者加以改變。一般來說，這個指令只有是由系統管理者</w:t>
            </w:r>
            <w:r>
              <w:rPr>
                <w:rFonts w:cs="SimSun;宋体" w:ascii="SimSun;宋体" w:hAnsi="SimSun;宋体"/>
                <w:sz w:val="18"/>
                <w:szCs w:val="18"/>
              </w:rPr>
              <w:t>(root)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使用，一般使用者沒有許可權可以改變別人的檔案擁有者，也沒有許可權可以自己的檔案擁有者改設爲別人。只有系統管理者</w:t>
            </w:r>
            <w:r>
              <w:rPr>
                <w:rFonts w:cs="SimSun;宋体" w:ascii="SimSun;宋体" w:hAnsi="SimSun;宋体"/>
                <w:sz w:val="18"/>
                <w:szCs w:val="18"/>
              </w:rPr>
              <w:t>(root)</w:t>
            </w:r>
            <w:r>
              <w:rPr>
                <w:rFonts w:ascii="SimSun;宋体" w:hAnsi="SimSun;宋体" w:cs="SimSun;宋体"/>
                <w:sz w:val="18"/>
                <w:szCs w:val="18"/>
              </w:rPr>
              <w:t>才有這樣的許可權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把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user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新的檔案擁有者的使用者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Dgroup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新的檔案擁有者的使用者群體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(group)-c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該檔案擁有者確實已經更改，才顯示其更改動作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該檔案擁有者無法被更改也不要顯示錯誤訊息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h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只對於連結</w:t>
            </w:r>
            <w:r>
              <w:rPr>
                <w:rFonts w:cs="SimSun;宋体" w:ascii="SimSun;宋体" w:hAnsi="SimSun;宋体"/>
                <w:sz w:val="18"/>
                <w:szCs w:val="18"/>
              </w:rPr>
              <w:t>(link)</w:t>
            </w:r>
            <w:r>
              <w:rPr>
                <w:rFonts w:ascii="SimSun;宋体" w:hAnsi="SimSun;宋体" w:cs="SimSun;宋体"/>
                <w:sz w:val="18"/>
                <w:szCs w:val="18"/>
              </w:rPr>
              <w:t>進行變更，而非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ink </w:t>
            </w:r>
            <w:r>
              <w:rPr>
                <w:rFonts w:ascii="SimSun;宋体" w:hAnsi="SimSun;宋体" w:cs="SimSun;宋体"/>
                <w:sz w:val="18"/>
                <w:szCs w:val="18"/>
              </w:rPr>
              <w:t>真正指向的檔案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v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擁有者變更的詳細資料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對目前目錄下的所有檔案與子目錄進行相同的擁有者變更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以遞回的方式逐個變更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)--help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輔助說明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versio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版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1.txt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擁有者設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users </w:t>
            </w:r>
            <w:r>
              <w:rPr>
                <w:rFonts w:ascii="SimSun;宋体" w:hAnsi="SimSun;宋体" w:cs="SimSun;宋体"/>
                <w:sz w:val="18"/>
                <w:szCs w:val="18"/>
              </w:rPr>
              <w:t>群體的使用者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jessie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own jessie:users file1.tx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目前目錄下的所有檔案與子目錄的擁有者皆設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users </w:t>
            </w:r>
            <w:r>
              <w:rPr>
                <w:rFonts w:ascii="SimSun;宋体" w:hAnsi="SimSun;宋体" w:cs="SimSun;宋体"/>
                <w:sz w:val="18"/>
                <w:szCs w:val="18"/>
              </w:rPr>
              <w:t>群體的使用者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lamport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hmod -R lamport:users *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cp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p [options] source des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p [options] source... directory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將一個檔案拷貝至另一檔案，或將數個檔案拷貝至另一目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把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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盡可能將檔案狀態、許可權等資料都照原狀予以複製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ource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含有目錄名，則將目錄下之檔案亦皆依序拷貝至目的地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目的地已經有相同檔名的檔案存在，則在複製前先予以刪除再行複製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aa </w:t>
            </w:r>
            <w:r>
              <w:rPr>
                <w:rFonts w:ascii="SimSun;宋体" w:hAnsi="SimSun;宋体" w:cs="SimSun;宋体"/>
                <w:sz w:val="18"/>
                <w:szCs w:val="18"/>
              </w:rPr>
              <w:t>複製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已存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並命名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bbb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p aaa bbb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所有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C</w:t>
            </w:r>
            <w:r>
              <w:rPr>
                <w:rFonts w:ascii="SimSun;宋体" w:hAnsi="SimSun;宋体" w:cs="SimSun;宋体"/>
                <w:sz w:val="18"/>
                <w:szCs w:val="18"/>
              </w:rPr>
              <w:t>語言程式拷貝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nished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子目錄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p *.c Finishe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cu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用法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cut -cnum1-num2 file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顯示每行從開頭算起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um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到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um2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文字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hell&gt;&gt; cat examp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est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his is test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hell&gt;&gt; cut -c0-6 example ## print </w:t>
            </w:r>
            <w:r>
              <w:rPr>
                <w:rFonts w:ascii="SimSun;宋体" w:hAnsi="SimSun;宋体" w:cs="SimSun;宋体"/>
                <w:sz w:val="18"/>
                <w:szCs w:val="18"/>
              </w:rPr>
              <w:t>開頭算起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 </w:t>
            </w:r>
            <w:r>
              <w:rPr>
                <w:rFonts w:ascii="SimSun;宋体" w:hAnsi="SimSun;宋体" w:cs="SimSun;宋体"/>
                <w:sz w:val="18"/>
                <w:szCs w:val="18"/>
              </w:rPr>
              <w:t>個字元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est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his 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fin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用法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fin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說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系統內符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express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列出來。你可以指要檔案的名稱、類別、時間、大小、許可權等不同資訊的組合，只有完全相符的才會被列出來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nd </w:t>
            </w:r>
            <w:r>
              <w:rPr>
                <w:rFonts w:ascii="SimSun;宋体" w:hAnsi="SimSun;宋体" w:cs="SimSun;宋体"/>
                <w:sz w:val="18"/>
                <w:szCs w:val="18"/>
              </w:rPr>
              <w:t>根據下列規則判斷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ath </w:t>
            </w:r>
            <w:r>
              <w:rPr>
                <w:rFonts w:ascii="SimSun;宋体" w:hAnsi="SimSun;宋体" w:cs="SimSun;宋体"/>
                <w:sz w:val="18"/>
                <w:szCs w:val="18"/>
              </w:rPr>
              <w:t>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expression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在命令列上第一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 ( ) , !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前的部份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path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之後的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expression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如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ath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空字串則使用目前路徑，如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express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空字串則使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print 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預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expressio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</w:t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express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可使用的選項有二三十個之多，在此只介紹最常用的部份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mount, -xdev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只檢查和指定目錄在同一個檔案系統下的檔案，避免列出其他檔案系統中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min 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過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鐘內被讀取過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newer file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比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更晚被讀取過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time 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過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天過讀取過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cmin 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過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鐘內被修改過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cnewer file :</w:t>
            </w:r>
            <w:r>
              <w:rPr>
                <w:rFonts w:ascii="SimSun;宋体" w:hAnsi="SimSun;宋体" w:cs="SimSun;宋体"/>
                <w:sz w:val="18"/>
                <w:szCs w:val="18"/>
              </w:rPr>
              <w:t>比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更新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ctime 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過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天過修改過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empty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空的檔案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gid n or -group name : gid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group </w:t>
            </w:r>
            <w:r>
              <w:rPr>
                <w:rFonts w:ascii="SimSun;宋体" w:hAnsi="SimSun;宋体" w:cs="SimSun;宋体"/>
                <w:sz w:val="18"/>
                <w:szCs w:val="18"/>
              </w:rPr>
              <w:t>名稱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ipath p, -path p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路徑名稱符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path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忽略大小寫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name name, -iname name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案名稱符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am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。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am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忽略大小寫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size 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案大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單位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 </w:t>
            </w:r>
            <w:r>
              <w:rPr>
                <w:rFonts w:ascii="SimSun;宋体" w:hAnsi="SimSun;宋体" w:cs="SimSun;宋体"/>
                <w:sz w:val="18"/>
                <w:szCs w:val="18"/>
              </w:rPr>
              <w:t>代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512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位元組的區塊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字元數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k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kilo bytes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w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二個位元組。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type c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案類型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: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目錄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型裝置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區塊裝置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具名貯列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: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般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: </w:t>
            </w:r>
            <w:r>
              <w:rPr>
                <w:rFonts w:ascii="SimSun;宋体" w:hAnsi="SimSun;宋体" w:cs="SimSun;宋体"/>
                <w:sz w:val="18"/>
                <w:szCs w:val="18"/>
              </w:rPr>
              <w:t>符號連結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: socke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pid n : process id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你可以使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( )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運算式分隔，並使用下列運算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xp1 -and exp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! expr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not expr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xp1 -or exp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xp1, exp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目前目錄及其子目錄下所有延伸檔名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列出來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find . -name "*.c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目前目錄其其下子目錄中所有一般檔案列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find . -ftype f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目前目錄及其子目錄下所有最近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20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鐘內更新過的檔案列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find . -ctime -2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les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ess [Option] file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ess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作用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or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十分相似，都可以用來瀏覽文字檔案的內容，不同的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ess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允許使用者往回卷動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以瀏覽已經看過的部份，同時因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ess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並未在一開始就讀入整個檔案，因此在遇上大型檔案的開啓時，會比一般的文書編輯器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vi)</w:t>
            </w:r>
            <w:r>
              <w:rPr>
                <w:rFonts w:ascii="SimSun;宋体" w:hAnsi="SimSun;宋体" w:cs="SimSun;宋体"/>
                <w:sz w:val="18"/>
                <w:szCs w:val="18"/>
              </w:rPr>
              <w:t>來的快速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指令名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l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ln [options] source dist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其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opt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格式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[-bdfinsvF] [-S backup-suffix] [-V {numbered,existing,simple}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[--help] [--version] [--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Linux/Un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案系統中，有所謂的連結</w:t>
            </w:r>
            <w:r>
              <w:rPr>
                <w:rFonts w:cs="SimSun;宋体" w:ascii="SimSun;宋体" w:hAnsi="SimSun;宋体"/>
                <w:sz w:val="18"/>
                <w:szCs w:val="18"/>
              </w:rPr>
              <w:t>(link)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我們可以將其視爲檔案的別名，而連結又可分爲兩種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硬連結</w:t>
            </w:r>
            <w:r>
              <w:rPr>
                <w:rFonts w:cs="SimSun;宋体" w:ascii="SimSun;宋体" w:hAnsi="SimSun;宋体"/>
                <w:sz w:val="18"/>
                <w:szCs w:val="18"/>
              </w:rPr>
              <w:t>(hard link)</w:t>
            </w:r>
            <w:r>
              <w:rPr>
                <w:rFonts w:ascii="SimSun;宋体" w:hAnsi="SimSun;宋体" w:cs="SimSun;宋体"/>
                <w:sz w:val="18"/>
                <w:szCs w:val="18"/>
              </w:rPr>
              <w:t>與軟連結</w:t>
            </w:r>
            <w:r>
              <w:rPr>
                <w:rFonts w:cs="SimSun;宋体" w:ascii="SimSun;宋体" w:hAnsi="SimSun;宋体"/>
                <w:sz w:val="18"/>
                <w:szCs w:val="18"/>
              </w:rPr>
              <w:t>(symbolic link)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硬連結的意思是一個檔案可以有多個名稱，而軟連結的方式則是産生一個特殊的檔案，該檔案的內容是指向另一個檔案的位置。硬連結是存在同一個檔案系統中，而軟連結卻可以跨越不同的檔案系統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n source di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産生一個連結</w:t>
            </w:r>
            <w:r>
              <w:rPr>
                <w:rFonts w:cs="SimSun;宋体" w:ascii="SimSun;宋体" w:hAnsi="SimSun;宋体"/>
                <w:sz w:val="18"/>
                <w:szCs w:val="18"/>
              </w:rPr>
              <w:t>(dist)</w:t>
            </w:r>
            <w:r>
              <w:rPr>
                <w:rFonts w:ascii="SimSun;宋体" w:hAnsi="SimSun;宋体" w:cs="SimSun;宋体"/>
                <w:sz w:val="18"/>
                <w:szCs w:val="18"/>
              </w:rPr>
              <w:t>到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source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至於使用硬連結或軟鏈結則由參數決定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不論是硬連結或軟鏈結都不會將原本的檔案複製一份，只會佔用非常少量的磁碟空間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鏈結時先將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i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同檔名的檔案刪除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d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允許系統管理者硬鏈結自己的目錄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i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刪除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i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同檔名的檔案時先進行詢問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進行軟連結時，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i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視爲一般的檔案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s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進行軟鏈結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(symbolic link)-v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連結之前顯示其檔名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b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在鏈結時會被覆寫或刪除的檔案進行備份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S SUFFIX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備份的檔案都加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UFF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字尾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V METHOD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定備份的方式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help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輔助說明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version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版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yy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産生一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symbolic link : zz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n -s yy zz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yy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産生一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hard link : zz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n yy xx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locat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locate [-q] [-d ] [--database=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ocate [-r ] [--regexp=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ocate [-qv] [-o ] [--output=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ocate [-e ] [-f ] &lt;[-l ] [-c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&lt;[-U ] [-u]&gt;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ocate [-Vh] [--version] [--help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oc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讓使用者可以很快速的搜尋檔案系統內是否有指定的檔案。其方法是先建立一個包括系統內所有檔案名稱及路徑的資料庫，之後當尋找時就只需查詢這個資料庫，而不必實際深入檔案系統之中了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在一般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istribut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中，資料庫的建立都被放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ontab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自動執行。一般使用者在使用時只要用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locate your_file_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的型式就可以了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參數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u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U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建立資料庫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u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由根目錄開始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U </w:t>
            </w:r>
            <w:r>
              <w:rPr>
                <w:rFonts w:ascii="SimSun;宋体" w:hAnsi="SimSun;宋体" w:cs="SimSun;宋体"/>
                <w:sz w:val="18"/>
                <w:szCs w:val="18"/>
              </w:rPr>
              <w:t>則可以指定開始的位置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排除在尋找的範圍之外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l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如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則啓動安全模式。在安全模式下，使用者不會看到許可權無法看到的檔案。這會始速度減慢，因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oc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必須至實際的檔案系統中取得檔案的許可權資料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f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特定的檔案系統排除在外，例如我們沒有到理要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roc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案系統中的檔案放在資料庫中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q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安靜模式，不會顯示任何錯誤訊息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至多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個輸出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r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正規運算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做尋找的條件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指定資料庫存的名稱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指定資料庫的路徑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h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顯示輔助訊息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v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顯示更多的訊息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V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顯示程式的版本訊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ocate chdrv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尋找所有叫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hdrv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ocate -n 100 a.out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尋找所有叫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.out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檔案，但最多只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00 </w:t>
            </w:r>
            <w:r>
              <w:rPr>
                <w:rFonts w:ascii="SimSun;宋体" w:hAnsi="SimSun;宋体" w:cs="SimSun;宋体"/>
                <w:sz w:val="18"/>
                <w:szCs w:val="18"/>
              </w:rPr>
              <w:t>個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ocate -u : </w:t>
            </w:r>
            <w:r>
              <w:rPr>
                <w:rFonts w:ascii="SimSun;宋体" w:hAnsi="SimSun;宋体" w:cs="SimSun;宋体"/>
                <w:sz w:val="18"/>
                <w:szCs w:val="18"/>
              </w:rPr>
              <w:t>建立資料庫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l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 ls [-alrtAFR] [name...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指定工作目錄下之內容（列出目前工作目錄所含之檔案及子目錄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所有檔案及目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(ls</w:t>
            </w:r>
            <w:r>
              <w:rPr>
                <w:rFonts w:ascii="SimSun;宋体" w:hAnsi="SimSun;宋体" w:cs="SimSun;宋体"/>
                <w:sz w:val="18"/>
                <w:szCs w:val="18"/>
              </w:rPr>
              <w:t>內定將檔案名或目錄名稱開頭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"."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視爲隱藏檔，不會列出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l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除檔案名稱外，亦將檔案型態、許可權、擁有者、檔案大小等資訊詳細列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以相反次序顯示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原定依英文字母次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t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依建立時間之先後次序列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 </w:t>
            </w:r>
            <w:r>
              <w:rPr>
                <w:rFonts w:ascii="SimSun;宋体" w:hAnsi="SimSun;宋体" w:cs="SimSun;宋体"/>
                <w:sz w:val="18"/>
                <w:szCs w:val="18"/>
              </w:rPr>
              <w:t>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a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但不列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"." (</w:t>
            </w:r>
            <w:r>
              <w:rPr>
                <w:rFonts w:ascii="SimSun;宋体" w:hAnsi="SimSun;宋体" w:cs="SimSun;宋体"/>
                <w:sz w:val="18"/>
                <w:szCs w:val="18"/>
              </w:rPr>
              <w:t>目前目錄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)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".." (</w:t>
            </w:r>
            <w:r>
              <w:rPr>
                <w:rFonts w:ascii="SimSun;宋体" w:hAnsi="SimSun;宋体" w:cs="SimSun;宋体"/>
                <w:sz w:val="18"/>
                <w:szCs w:val="18"/>
              </w:rPr>
              <w:t>父目錄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列出的檔案名稱後加一符號；例如可執行檔則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"*",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目錄則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"/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目錄下有檔案，則以下之檔案亦皆依序列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列出目前工作目錄下所有名稱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 </w:t>
            </w:r>
            <w:r>
              <w:rPr>
                <w:rFonts w:ascii="SimSun;宋体" w:hAnsi="SimSun;宋体" w:cs="SimSun;宋体"/>
                <w:sz w:val="18"/>
                <w:szCs w:val="18"/>
              </w:rPr>
              <w:t>開頭的檔案，愈新的排愈後面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s -ltr s*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bin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目錄以下所有目錄及檔案詳細資料列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s -lR /bi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列出目前工作目錄下所有檔案及目錄；目錄於名稱後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"/"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執行檔於名稱後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"*"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s -AF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mor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more [-dlfpcsu] [-num] [+/pattern] [+linenum] [fileNames..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類似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at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不過會以一頁一頁的顯示方便使用者逐頁閱讀，而最基本的指令就是按空白鍵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space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就往下一頁顯示，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 </w:t>
            </w:r>
            <w:r>
              <w:rPr>
                <w:rFonts w:ascii="SimSun;宋体" w:hAnsi="SimSun;宋体" w:cs="SimSun;宋体"/>
                <w:sz w:val="18"/>
                <w:szCs w:val="18"/>
              </w:rPr>
              <w:t>鍵就會往回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back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一頁顯示，而且還有搜尋字串的功能（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vi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相似），使用中的說明文件，請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h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參數：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num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次顯示的行數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d </w:t>
            </w:r>
            <w:r>
              <w:rPr>
                <w:rFonts w:ascii="SimSun;宋体" w:hAnsi="SimSun;宋体" w:cs="SimSun;宋体"/>
                <w:sz w:val="18"/>
                <w:szCs w:val="18"/>
              </w:rPr>
              <w:t>提示使用者，在畫面下方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[Press space to continue, q to quit.]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如果使用者按錯鍵，則會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[Press h for instructions.] </w:t>
            </w:r>
            <w:r>
              <w:rPr>
                <w:rFonts w:ascii="SimSun;宋体" w:hAnsi="SimSun;宋体" w:cs="SimSun;宋体"/>
                <w:sz w:val="18"/>
                <w:szCs w:val="18"/>
              </w:rPr>
              <w:t>而不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嗶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聲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l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取消遇見特殊字元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^L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送紙字元）時會暫停的功能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計算行數時，以實際上的行數，而非自動換行過後的行數（有些單行字數太長的會被擴展爲兩行或兩行以上）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p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以卷動的方式顯示每一頁，而是先清除螢幕後再顯示內容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c </w:t>
            </w:r>
            <w:r>
              <w:rPr>
                <w:rFonts w:ascii="SimSun;宋体" w:hAnsi="SimSun;宋体" w:cs="SimSun;宋体"/>
                <w:sz w:val="18"/>
                <w:szCs w:val="18"/>
              </w:rPr>
              <w:t>跟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p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相似，不同的是先顯示內容再清除其他舊資料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s </w:t>
            </w:r>
            <w:r>
              <w:rPr>
                <w:rFonts w:ascii="SimSun;宋体" w:hAnsi="SimSun;宋体" w:cs="SimSun;宋体"/>
                <w:sz w:val="18"/>
                <w:szCs w:val="18"/>
              </w:rPr>
              <w:t>當遇到有連續兩行以上的空白行，就代換爲一行的空白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u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顯示下引號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根據環境變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RM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定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rminal </w:t>
            </w:r>
            <w:r>
              <w:rPr>
                <w:rFonts w:ascii="SimSun;宋体" w:hAnsi="SimSun;宋体" w:cs="SimSun;宋体"/>
                <w:sz w:val="18"/>
                <w:szCs w:val="18"/>
              </w:rPr>
              <w:t>而有所不同）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+/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每個檔案顯示前搜尋該字串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pattern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，然後從該字串之後開始顯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+num </w:t>
            </w:r>
            <w:r>
              <w:rPr>
                <w:rFonts w:ascii="SimSun;宋体" w:hAnsi="SimSun;宋体" w:cs="SimSun;宋体"/>
                <w:sz w:val="18"/>
                <w:szCs w:val="18"/>
              </w:rPr>
              <w:t>從第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um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開始顯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Names </w:t>
            </w:r>
            <w:r>
              <w:rPr>
                <w:rFonts w:ascii="SimSun;宋体" w:hAnsi="SimSun;宋体" w:cs="SimSun;宋体"/>
                <w:sz w:val="18"/>
                <w:szCs w:val="18"/>
              </w:rPr>
              <w:t>欲顯示內容的檔案，可爲複數個數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ore -s test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逐頁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st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檔案內容，如有連續兩行以上空白行則以一行空白行顯示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ore +20 test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從第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20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開始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st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檔案內容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mv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v [options] source des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v [options] source... directory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將一個檔案移至另一檔案，或將數個檔案移至另一目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參數：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i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若目的地已有同名檔案，則先詢問是否覆蓋舊檔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檔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aa </w:t>
            </w:r>
            <w:r>
              <w:rPr>
                <w:rFonts w:ascii="SimSun;宋体" w:hAnsi="SimSun;宋体" w:cs="SimSun;宋体"/>
                <w:sz w:val="18"/>
                <w:szCs w:val="18"/>
              </w:rPr>
              <w:t>更名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bbb 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v aaa bbb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所有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C</w:t>
            </w:r>
            <w:r>
              <w:rPr>
                <w:rFonts w:ascii="SimSun;宋体" w:hAnsi="SimSun;宋体" w:cs="SimSun;宋体"/>
                <w:sz w:val="18"/>
                <w:szCs w:val="18"/>
              </w:rPr>
              <w:t>語言程式移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nished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子目錄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v -i *.c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rm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rm [options] name..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刪除檔案及目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把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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i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刪除前逐一詢問確認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使原檔案屬性設爲唯讀，亦直接刪除，無需逐一確認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將目錄及以下之檔案亦逐一刪除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刪除所有</w:t>
            </w:r>
            <w:r>
              <w:rPr>
                <w:rFonts w:cs="SimSun;宋体" w:ascii="SimSun;宋体" w:hAnsi="SimSun;宋体"/>
                <w:sz w:val="18"/>
                <w:szCs w:val="18"/>
              </w:rPr>
              <w:t>C</w:t>
            </w:r>
            <w:r>
              <w:rPr>
                <w:rFonts w:ascii="SimSun;宋体" w:hAnsi="SimSun;宋体" w:cs="SimSun;宋体"/>
                <w:sz w:val="18"/>
                <w:szCs w:val="18"/>
              </w:rPr>
              <w:t>語言程式檔；刪除前逐一詢問確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m -i *.c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nished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子目錄及子目錄中所有檔案刪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m -r Finishe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rmdir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於目前目錄有適當許可權的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rmdir [-p] dir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刪除空的目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參數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p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當子目錄被刪除後使它也成爲空目錄的話，則順便一併刪除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工作目錄下，名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AA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子目錄刪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mdir AAA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在工作目錄下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BB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目錄中，刪除名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子目錄。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刪除後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BB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目錄成爲空目錄，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BB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亦予刪除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mdir -p BBB/Tes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spli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split [OPTION] [INPUT [PREFIX]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一個檔案分割成數個。而從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PUT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割輸出成固定大小的檔案，其檔名依序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PREFIXaa, PREFIXab...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REF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預設值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`x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若沒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PUT </w:t>
            </w:r>
            <w:r>
              <w:rPr>
                <w:rFonts w:ascii="SimSun;宋体" w:hAnsi="SimSun;宋体" w:cs="SimSun;宋体"/>
                <w:sz w:val="18"/>
                <w:szCs w:val="18"/>
              </w:rPr>
              <w:t>檔或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`-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則從標準輸入讀進資料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匡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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b, --bytes=SIZ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IZ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值爲每一輸出檔案的大小，單位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byt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C, --line-bytes=SIZ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每一輸出檔中，單行的最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y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數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l, --lines=NUMBER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UMBER </w:t>
            </w:r>
            <w:r>
              <w:rPr>
                <w:rFonts w:ascii="SimSun;宋体" w:hAnsi="SimSun;宋体" w:cs="SimSun;宋体"/>
                <w:sz w:val="18"/>
                <w:szCs w:val="18"/>
              </w:rPr>
              <w:t>值爲每一輸出檔的列數大小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NUMBER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l NUMBER </w:t>
            </w:r>
            <w:r>
              <w:rPr>
                <w:rFonts w:ascii="SimSun;宋体" w:hAnsi="SimSun;宋体" w:cs="SimSun;宋体"/>
                <w:sz w:val="18"/>
                <w:szCs w:val="18"/>
              </w:rPr>
              <w:t>相同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-verbos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于每個輸出檔被開啓前，列印出偵錯資訊到標準錯誤輸出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-help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顯示輔助資訊然後離開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-versio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列出版本資訊然後離開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IZ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加入單位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b </w:t>
            </w:r>
            <w:r>
              <w:rPr>
                <w:rFonts w:ascii="SimSun;宋体" w:hAnsi="SimSun;宋体" w:cs="SimSun;宋体"/>
                <w:sz w:val="18"/>
                <w:szCs w:val="18"/>
              </w:rPr>
              <w:t>代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51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k </w:t>
            </w:r>
            <w:r>
              <w:rPr>
                <w:rFonts w:ascii="SimSun;宋体" w:hAnsi="SimSun;宋体" w:cs="SimSun;宋体"/>
                <w:sz w:val="18"/>
                <w:szCs w:val="18"/>
              </w:rPr>
              <w:t>代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K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 </w:t>
            </w:r>
            <w:r>
              <w:rPr>
                <w:rFonts w:ascii="SimSun;宋体" w:hAnsi="SimSun;宋体" w:cs="SimSun;宋体"/>
                <w:sz w:val="18"/>
                <w:szCs w:val="18"/>
              </w:rPr>
              <w:t>代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 Meg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ostgresSQL 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型資料庫備份與回存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ostgres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允許表格大過你系統檔案的最大容量，所以要將表格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ump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到單一的檔案可能會有問題，使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split</w:t>
            </w:r>
            <w:r>
              <w:rPr>
                <w:rFonts w:ascii="SimSun;宋体" w:hAnsi="SimSun;宋体" w:cs="SimSun;宋体"/>
                <w:sz w:val="18"/>
                <w:szCs w:val="18"/>
              </w:rPr>
              <w:t>進行檔案分割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% pg_dump dbname | split -b 1m - filename.dump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重新載入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% createdb db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% cat filename.dump.* | pgsql db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名稱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touch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權限：所有使用者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使用方式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[-acfm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[-r reference-file] [--file=reference-file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[-t MMDDhhmm[[CC]YY][.ss]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[-d time] [--date=time] [--time={atime,access,use,mtime,modify}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[--no-create] [--help] [--version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le1 [file2 ...]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說明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ouch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令改變檔案的時間記錄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s -l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顯示檔案的時間記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參數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改變檔案的讀取時間記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改變檔案的修改時間記錄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 </w:t>
            </w:r>
            <w:r>
              <w:rPr>
                <w:rFonts w:ascii="SimSun;宋体" w:hAnsi="SimSun;宋体" w:cs="SimSun;宋体"/>
                <w:sz w:val="18"/>
                <w:szCs w:val="18"/>
              </w:rPr>
              <w:t>假如目的檔案不存在，不會建立新的檔案。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no-cre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效果一樣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使用，是爲了與其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un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系統的相容性而保留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使用參考檔的時間記錄，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效果一樣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定時間與日期，可以使用各種不同的格式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定檔案的時間記錄，格式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令相同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no-cre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會建立新檔案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help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列出指令格式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vers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列出版本訊息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範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最簡單的使用方式，將檔案的時候記錄改爲現在的時間。若檔案不存在，系統會建立一個新的檔案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file1 file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時間記錄改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5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 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8 </w:t>
            </w:r>
            <w:r>
              <w:rPr>
                <w:rFonts w:ascii="SimSun;宋体" w:hAnsi="SimSun;宋体" w:cs="SimSun;宋体"/>
                <w:sz w:val="18"/>
                <w:szCs w:val="18"/>
              </w:rPr>
              <w:t>點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，西元兩千年。時間的格式可以參考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令，至少需輸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MDDHHmm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就是月日時與分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-c -t 05061803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-c -t 050618032000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時間記錄改變成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eference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樣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-r referencefile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時間記錄改成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5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 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8 </w:t>
            </w:r>
            <w:r>
              <w:rPr>
                <w:rFonts w:ascii="SimSun;宋体" w:hAnsi="SimSun;宋体" w:cs="SimSun;宋体"/>
                <w:sz w:val="18"/>
                <w:szCs w:val="18"/>
              </w:rPr>
              <w:t>點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，西元兩千年。時間可以使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m, pm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24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小時的格式，日期可以使用其他格式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 May 2000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-d "6:03pm"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-d "05/06/2000"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uch -d "6:03pm 05/06/2000" file</w:t>
            </w:r>
          </w:p>
          <w:p>
            <w:pPr>
              <w:pStyle w:val="Web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240" w:before="28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17:00Z</dcterms:created>
  <dc:creator>AZTEC</dc:creator>
  <dc:description/>
  <dc:language>en-US</dc:language>
  <cp:lastModifiedBy>AZTEC</cp:lastModifiedBy>
  <dcterms:modified xsi:type="dcterms:W3CDTF">2001-05-08T11:17:00Z</dcterms:modified>
  <cp:revision>1</cp:revision>
  <dc:subject/>
  <dc:title>Linux 指令大全(1)</dc:title>
</cp:coreProperties>
</file>