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66"/>
              </w:rPr>
              <w:t xml:space="preserve">Linux 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下文件的壓縮、打包與解開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3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117"/>
            </w:tblGrid>
            <w:tr>
              <w:trPr/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imSun;宋体" w:hAnsi="SimSun;宋体" w:eastAsia="SimSun;宋体" w:cs="SimSun;宋体"/>
                      <w:sz w:val="18"/>
                      <w:szCs w:val="18"/>
                    </w:rPr>
                  </w:pPr>
                  <w:r>
                    <w:rPr>
                      <w:rFonts w:eastAsia="SimSun;宋体" w:cs="SimSun;宋体" w:ascii="SimSun;宋体" w:hAnsi="SimSun;宋体"/>
                      <w:sz w:val="18"/>
                      <w:szCs w:val="18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0"/>
                      <w:szCs w:val="20"/>
                    </w:rPr>
                  </w:pPr>
                  <w:r>
                    <w:rPr>
                      <w:rFonts w:eastAsia="SimSun;宋体" w:cs="SimSun;宋体" w:ascii="SimSun;宋体" w:hAnsi="SimSun;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imSun;宋体" w:hAnsi="SimSun;宋体" w:eastAsia="SimSun;宋体" w:cs="SimSun;宋体"/>
                      <w:sz w:val="18"/>
                      <w:szCs w:val="18"/>
                    </w:rPr>
                  </w:pPr>
                  <w:r>
                    <w:rPr>
                      <w:rFonts w:eastAsia="SimSun;宋体" w:cs="SimSun;宋体" w:ascii="SimSun;宋体" w:hAnsi="SimSun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5956" w:type="dxa"/>
                  <w:gridSpan w:val="2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>
                      <w:trHeight w:val="2820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240" w:before="0" w:after="28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ascii="SimSun;宋体" w:hAnsi="SimSun;宋体" w:cs="SimSun;宋体"/>
                            <w:b/>
                            <w:bCs/>
                            <w:sz w:val="18"/>
                            <w:szCs w:val="18"/>
                          </w:rPr>
                          <w:t>處理</w:t>
                        </w:r>
                        <w:r>
                          <w:rPr>
                            <w:rFonts w:ascii="SimSun;宋体" w:hAnsi="SimSun;宋体" w:cs="SimSun;宋体" w:eastAsia="SimSun;宋体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 xml:space="preserve">.zip </w:t>
                        </w:r>
                        <w:r>
                          <w:rPr>
                            <w:rFonts w:ascii="SimSun;宋体" w:hAnsi="SimSun;宋体" w:cs="SimSun;宋体"/>
                            <w:b/>
                            <w:bCs/>
                            <w:sz w:val="18"/>
                            <w:szCs w:val="18"/>
                          </w:rPr>
                          <w:t>文件的</w:t>
                        </w:r>
                        <w:r>
                          <w:rPr>
                            <w:rFonts w:ascii="SimSun;宋体" w:hAnsi="SimSun;宋体" w:cs="SimSun;宋体" w:eastAsia="SimSun;宋体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b/>
                            <w:bCs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ascii="SimSun;宋体" w:hAnsi="SimSun;宋体" w:cs="SimSun;宋体" w:eastAsia="SimSun;宋体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>unzip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程式位於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/usr/bin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目錄中，它們和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S - DO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下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pkzip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pku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以及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S-window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Wi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軟體功能一樣、可將文件壓縮成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.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以節省硬碟空間，而當需要的時候再將壓縮文件解開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壓縮文件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可用來壓縮文件，如果我們有許多文件需要做壓縮，甚至可以將它們一併處理並壓縮成一個文件。以下是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語法以及可用的參數介紹：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其實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最常用的方法是在後面加上壓縮後的檔案名，以及要壓縮的文件即可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因爲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在許多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O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平臺都有，而且參數相當多，在此我只介紹一些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Linux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上適用的參數：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1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最快壓縮，壓縮率最差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9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最大壓縮，壓縮率最佳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b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暫存文件的路徑。這個參數一般在要産生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存在，而硬碟現有空間不足時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c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替新增或更新的文件增加一行注解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d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從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移出一個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D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不要在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中儲存文件的目錄資訊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f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以新文件取代現有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F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修復已經損毀的壓縮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g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將文件壓縮附加到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中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h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顯示輔助說明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i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指定要含入的某些特定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j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只儲存文件的名稱，不含目錄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k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強迫使用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SDO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格式檔案名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將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CR ( Carriage Return ) LF ( Line Feed )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轉換成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LF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一般是要將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S-DO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上的文字檔案壓縮後拿到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IX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下使用時才使用此參數。這只適用於文字檔案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( .txt )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如果用於二進位文件則會造成二進位文件損毀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顯示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的版權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m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將特定文件移入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中，並且刪除特定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n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不壓縮特定副檔名的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o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將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的時間設成最後修正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的時間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q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安靜模式，不會顯示相關訊息和提示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r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包括子目錄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t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只處理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mddyy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日期以後的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T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測試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是否正常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u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只更新改變過的文件和新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v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顯示版本資訊或詳細訊息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x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不需要壓縮的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y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將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symbolic link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壓縮，而不是壓縮所連結到的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z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爲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增加注解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#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設定壓縮速度，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-0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表示不壓縮，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-1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表示最快速度的壓縮，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-9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表示最慢速度的壓縮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(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最佳化的壓縮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預設值爲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6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-@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從標準輸入讀取檔案名稱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解開壓縮文件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用於解開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.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，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命令的語法和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類似，參數在這裏就不一一贅述了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b/>
                            <w:bCs/>
                            <w:sz w:val="18"/>
                            <w:szCs w:val="18"/>
                          </w:rPr>
                          <w:t>打包文件的</w:t>
                        </w:r>
                        <w:r>
                          <w:rPr>
                            <w:rFonts w:ascii="SimSun;宋体" w:hAnsi="SimSun;宋体" w:cs="SimSun;宋体" w:eastAsia="SimSun;宋体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>tar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程式位於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/usr/bin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目錄中，一般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UNIX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上常用的壓縮方式是先用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將許多文件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(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可能含有子目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打包成一個文件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( gzip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compes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只能壓縮一個文件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以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g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次壓縮成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xxx.tar.gz (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或稱爲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xxx.tgz )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　　因爲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參數繁多，我先介紹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常用法：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pau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~/tar cvf filesname.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＜－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將所有文件包裝成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filesname.tar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注意副檔名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.tar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自行加上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pau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~/tar cvzf filesname.tar.gz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＜－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將所有文件包裝成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filesname.tar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再用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gzip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壓縮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pau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~/tar tvf filesname.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＜－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檢查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filesname.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文件中包括了哪些文件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paul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~/tar xvf filesname.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＜－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將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filesname.ta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解開。</w:t>
                        </w:r>
                      </w:p>
                      <w:p>
                        <w:pPr>
                          <w:pStyle w:val="Web"/>
                          <w:spacing w:lineRule="atLeast" w:line="24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 xml:space="preserve">KDE </w:t>
                        </w:r>
                        <w:r>
                          <w:rPr>
                            <w:rFonts w:ascii="SimSun;宋体" w:hAnsi="SimSun;宋体" w:cs="SimSun;宋体"/>
                            <w:b/>
                            <w:bCs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ascii="SimSun;宋体" w:hAnsi="SimSun;宋体" w:cs="SimSun;宋体" w:eastAsia="SimSun;宋体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sz w:val="18"/>
                            <w:szCs w:val="18"/>
                          </w:rPr>
                          <w:t>archiver</w:t>
                        </w:r>
                      </w:p>
                      <w:p>
                        <w:pPr>
                          <w:pStyle w:val="Web"/>
                          <w:spacing w:lineRule="atLeast" w:line="240" w:before="280" w:after="0"/>
                          <w:rPr>
                            <w:rFonts w:ascii="SimSun;宋体" w:hAnsi="SimSun;宋体" w:eastAsia="SimSun;宋体" w:cs="SimSun;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KDE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archiver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就像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MS-wondows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winzip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，也能把</w:t>
                        </w:r>
                        <w:r>
                          <w:rPr>
                            <w:rFonts w:ascii="SimSun;宋体" w:hAnsi="SimSun;宋体" w:cs="SimSun;宋体" w:eastAsia="SimSun;宋体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zip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gzip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>tar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SimSun;宋体" w:ascii="SimSun;宋体" w:hAnsi="SimSun;宋体"/>
                            <w:sz w:val="18"/>
                            <w:szCs w:val="18"/>
                          </w:rPr>
                          <w:t xml:space="preserve">tar.gz </w:t>
                        </w:r>
                        <w:r>
                          <w:rPr>
                            <w:rFonts w:ascii="SimSun;宋体" w:hAnsi="SimSun;宋体" w:cs="SimSun;宋体"/>
                            <w:sz w:val="18"/>
                            <w:szCs w:val="18"/>
                          </w:rPr>
                          <w:t>等的壓縮文件解開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SimSun;宋体" w:hAnsi="SimSun;宋体" w:eastAsia="SimSun;宋体" w:cs="SimSun;宋体"/>
                      <w:sz w:val="18"/>
                      <w:szCs w:val="18"/>
                    </w:rPr>
                  </w:pPr>
                  <w:r>
                    <w:rPr>
                      <w:rFonts w:eastAsia="SimSun;宋体" w:cs="SimSun;宋体" w:ascii="SimSun;宋体" w:hAnsi="SimSun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25:00Z</dcterms:created>
  <dc:creator>AZTEC</dc:creator>
  <dc:description/>
  <dc:language>en-US</dc:language>
  <cp:lastModifiedBy>AZTEC</cp:lastModifiedBy>
  <dcterms:modified xsi:type="dcterms:W3CDTF">2001-05-08T13:25:00Z</dcterms:modified>
  <cp:revision>1</cp:revision>
  <dc:subject/>
  <dc:title>Linux 下文件的壓縮、打包與解開</dc:title>
</cp:coreProperties>
</file>